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RICHIESTA PER IL RILASCIO DELLA CERTIFICAZIONE DI IDONEITA’ MEDICA</w:t>
      </w:r>
    </w:p>
    <w:p>
      <w:pPr>
        <w:pStyle w:val="Normal"/>
        <w:spacing w:lineRule="auto" w:line="240" w:before="0" w:after="0"/>
        <w:jc w:val="center"/>
        <w:rPr/>
      </w:pPr>
      <w:r>
        <w:rPr/>
        <w:t>ai sensi del D.M. 24/04/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8° I.I.S.S. “M.F.Quintiliano”</w:t>
      </w:r>
    </w:p>
    <w:p>
      <w:pPr>
        <w:pStyle w:val="Normal"/>
        <w:spacing w:lineRule="auto" w:line="240" w:before="0" w:after="0"/>
        <w:jc w:val="right"/>
        <w:rPr/>
      </w:pPr>
      <w:r>
        <w:rPr/>
        <w:t>96100 Siracus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o/a ____________________________________ genitore dell’alunno/a___________________________________, nato/a __________________________________, il __/__/____ iscritto/a per il corrente A.S. ________________ nella classe _____________ presso codesto istituto, vista l’ammissione a partecipare alle attività sportiva non agonistica in ambito scolastico per il corso di ___________________________________,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CHIEDE </w:t>
      </w:r>
    </w:p>
    <w:p>
      <w:pPr>
        <w:pStyle w:val="Normal"/>
        <w:spacing w:lineRule="auto" w:line="480" w:before="0" w:after="0"/>
        <w:jc w:val="both"/>
        <w:rPr/>
      </w:pPr>
      <w:r>
        <w:rPr/>
        <w:t>Che sia compilata l’attestazione in calce riportata, onde poter sottoporre il/la figlio/a a visita medica per il rilascio del prescritto certificato di idoneità alla pratica sportiva non agonistica, di cui al D.M. Ministero della Salute del 24/04/2013, alle Linee Guida emanate dal Ministero della Salute con D.M. dell’08/08/2014 e alle successive integrazioni (Nota esplicativa del 17 giugno 2015 e Nota integrativa del 28 ottobre 2015)</w:t>
      </w:r>
    </w:p>
    <w:p>
      <w:pPr>
        <w:pStyle w:val="Normal"/>
        <w:spacing w:lineRule="auto" w:line="480" w:before="0" w:after="0"/>
        <w:jc w:val="both"/>
        <w:rPr/>
      </w:pPr>
      <w:r>
        <w:rPr/>
        <w:t>Siracusa, _____________________________        Firma 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8° ISTITUTO ISTRUZIONE SECONDARIA “M.F.QUINTILIANO”</w:t>
      </w:r>
    </w:p>
    <w:p>
      <w:pPr>
        <w:pStyle w:val="Normal"/>
        <w:spacing w:lineRule="auto" w:line="480" w:before="0" w:after="0"/>
        <w:jc w:val="center"/>
        <w:rPr/>
      </w:pPr>
      <w:r>
        <w:rPr/>
        <w:t>VIA TISIA N. 49 – 96100 – TEL 0931411986</w:t>
      </w:r>
    </w:p>
    <w:p>
      <w:pPr>
        <w:pStyle w:val="Normal"/>
        <w:spacing w:lineRule="auto" w:line="480" w:before="0" w:after="0"/>
        <w:jc w:val="both"/>
        <w:rPr/>
      </w:pPr>
      <w:r>
        <w:rPr/>
        <w:t>Prot. n. _______</w:t>
        <w:tab/>
        <w:tab/>
        <w:tab/>
        <w:tab/>
        <w:tab/>
        <w:tab/>
        <w:t>SIRACUSA, ___/___/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Si attesta che questo Istituto ha deliberato, nell’ambito del PtOF, l’attività parascolastica e complementare di avviamento alla pratica sportiva per la quale è stata presentata istanza di partecipazione al corso di __________________ con il/la docente prof. ___________________________________ per l’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frequentante la classe _____________ a.s. 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Il Dirigente Scolastico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Calibri"/>
        </w:rPr>
        <w:t xml:space="preserve">      </w:t>
      </w:r>
      <w:r>
        <w:rPr/>
        <w:t>Prof.ssa Simonetta Arn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Giuseppe Mammano</dc:creator>
  <dc:description/>
  <cp:keywords/>
  <dc:language>en-US</dc:language>
  <cp:lastModifiedBy>SAMSUNG</cp:lastModifiedBy>
  <dcterms:modified xsi:type="dcterms:W3CDTF">2023-12-18T09:08:00Z</dcterms:modified>
  <cp:revision>4</cp:revision>
  <dc:subject/>
  <dc:title/>
</cp:coreProperties>
</file>